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03.07.2019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Sara Todor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Saša Tula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Jelena Mik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ilkica Rad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Edin Cam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10.07.2019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04.07.2019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  <w:bookmarkStart w:id="0" w:name="_GoBack"/>
      <w:bookmarkEnd w:id="0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19-07-03T12:12:00Z</dcterms:modified>
  <cp:revision>12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